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 ř i h l á š k 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rasobruslařského klubu Telč z.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0559350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méno dítěte:…………………………………………………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um narození: ……………………………………………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dné číslo: …………………………………………………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dliště: ……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kola: ………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hlasím s používáním osobních údajů mého dítěte pro potřeby Krasobruslařského klubu Telč z.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takt ( mobil a email)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méno a podpis zákonného zástupce, který bude jednat jménem svého dítěte mladšího 18 le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</w:t>
      </w:r>
      <w:r>
        <w:rPr>
          <w:b/>
          <w:bCs/>
          <w:sz w:val="36"/>
          <w:szCs w:val="36"/>
        </w:rPr>
        <w:tab/>
        <w:tab/>
        <w:t>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méno zák. zástupce                     podpis zák. zástup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Telči, dne 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3:00Z</dcterms:created>
  <dc:creator>Pavel Holec</dc:creator>
  <dc:description/>
  <dc:language>en-US</dc:language>
  <cp:lastModifiedBy>Pavel Holec</cp:lastModifiedBy>
  <dcterms:modified xsi:type="dcterms:W3CDTF">2019-09-17T07:43:00Z</dcterms:modified>
  <cp:revision>2</cp:revision>
  <dc:subject/>
  <dc:title/>
</cp:coreProperties>
</file>